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CALENDARUL EVENIMENTELOR ȘTIINȚIFICE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color w:val="333399"/>
          <w:sz w:val="28"/>
          <w:szCs w:val="28"/>
        </w:rPr>
        <w:t xml:space="preserve">  </w:t>
      </w:r>
      <w:r>
        <w:rPr>
          <w:b/>
          <w:i/>
          <w:color w:val="333399"/>
        </w:rPr>
        <w:t>ORGANIZATE ÎN UNIVERSITATEA DIN PITESTI IN ANUL 2014</w:t>
      </w:r>
    </w:p>
    <w:p>
      <w:pPr>
        <w:pStyle w:val="Normal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082"/>
        <w:gridCol w:w="3779"/>
        <w:gridCol w:w="3420"/>
        <w:gridCol w:w="1548"/>
      </w:tblGrid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ferinţă, simpozio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shop, şcoală de vară, etc.)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R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ANUAR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Masă rotundă – diseminare  rezultate şi perspective ale stagiilor de cercetare efectuate în 2013 de conf.univ.dr Cristina Ungureanu (Elveţia) şi lect.univ.dr Cristina Ilinca 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februarie 2014,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de LS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ezbatere – tema: </w:t>
            </w:r>
            <w:r>
              <w:rPr>
                <w:rFonts w:eastAsia="Calibri"/>
                <w:i/>
                <w:iCs/>
                <w:sz w:val="22"/>
                <w:szCs w:val="22"/>
              </w:rPr>
              <w:t>Inserţia pe piaţa muncii</w:t>
            </w:r>
            <w:r>
              <w:rPr>
                <w:rFonts w:eastAsia="Calibri"/>
                <w:sz w:val="22"/>
                <w:szCs w:val="22"/>
              </w:rPr>
              <w:t>; invitati: traducători profesionișt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brua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de LS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Ziua lui Darvi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bruarie 22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ep. Şt. ale Naturii, Dep. de Ing. Med; Dep.de Şt. Ingeresti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exploratoriu </w:t>
            </w:r>
            <w:r>
              <w:rPr>
                <w:i/>
                <w:sz w:val="22"/>
                <w:szCs w:val="22"/>
              </w:rPr>
              <w:t>Educația părinților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brua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a Campionatului Național Universitar de Atletism pe teren acoperit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 Februa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ea „Vasile Alecsandri”, Facultatea de Științe ale Mișcării, Sportului, Sănătăți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ă rotundă – informare, dezbateri si perspective pentru programul LMA – membru AILEA, în urma participării la Congresul AILEA - Franţ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mart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de LS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erință susținută de Alina Dumitru - medalie argint la Jocurile Olimpice de la Londra în 2012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marti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limpiada Tinerilor Doctoranzi”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rt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chimb de experienţă, interferenţe culturale – Mărturii ale studenţilor stagiari în străinătate 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t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de LS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IESEC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CI, CEPS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curs de traducer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tie-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Limba si Literatur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ditura Paralela 4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fr-FR"/>
              </w:rPr>
              <w:t>Liceul “Dinicu Golescu</w:t>
            </w:r>
            <w:r>
              <w:rPr>
                <w:sz w:val="20"/>
                <w:szCs w:val="20"/>
                <w:lang w:val="fr-FR"/>
              </w:rPr>
              <w:t>” C-l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ceul “Zinca Golescu” Piteş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: </w:t>
            </w:r>
            <w:r>
              <w:rPr>
                <w:i/>
                <w:sz w:val="22"/>
                <w:szCs w:val="22"/>
              </w:rPr>
              <w:t>Noi orizonturi în cercetarea științifică pentru tinerii cercetător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Economi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atea Națională pentru Cercetarea Științifică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ua mondiala a ape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rt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partamentul de Ştiinţe a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ozion: </w:t>
            </w:r>
            <w:r>
              <w:rPr>
                <w:i/>
                <w:sz w:val="22"/>
                <w:szCs w:val="22"/>
              </w:rPr>
              <w:t>Ziua Mondiala a Asistenţei Social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Teologie Ortodox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Asistenţă Socială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ASPC-Arges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Sesiune natională de comunicări ştiinţifice studenţeşt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Drep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cursul naţional studenţesc </w:t>
            </w:r>
            <w:r>
              <w:rPr>
                <w:rFonts w:eastAsia="Calibri"/>
                <w:i/>
                <w:iCs/>
                <w:sz w:val="22"/>
                <w:szCs w:val="22"/>
              </w:rPr>
              <w:t>Mot à Mond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de LS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ul francez din Cluj-Na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iversitatea Babes-Bolyai; 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unea de comunicări ştiinţifice studenţeşt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de LS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UPIT Shakespeare Day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Facultatea de Litere, Departamentul Limba si Literatur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atrul “Al. Davila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Liceul “Dinicu Golescu” </w:t>
            </w:r>
            <w:r>
              <w:rPr>
                <w:sz w:val="20"/>
                <w:szCs w:val="20"/>
                <w:lang w:val="it-IT"/>
              </w:rPr>
              <w:t xml:space="preserve">C-lu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Liceul “Zinca Golescu” Piteş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curs: </w:t>
            </w:r>
            <w:r>
              <w:rPr>
                <w:i/>
                <w:sz w:val="22"/>
                <w:szCs w:val="22"/>
                <w:lang w:val="en-US"/>
              </w:rPr>
              <w:t>Ştii despre Shakespeare şi câştig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Facultatea de Litere, Departamentul Limba si Literatur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ditura Paralela 4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Liceul “Dinicu Golescu” </w:t>
            </w:r>
            <w:r>
              <w:rPr>
                <w:sz w:val="20"/>
                <w:szCs w:val="20"/>
                <w:lang w:val="it-IT"/>
              </w:rPr>
              <w:t>C-lu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Liceul “Zinca Golescu” Piteş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esiune de comunicări ştiinţifice </w:t>
            </w:r>
            <w:r>
              <w:rPr>
                <w:rFonts w:eastAsia="Calibri"/>
                <w:i/>
                <w:sz w:val="22"/>
                <w:szCs w:val="22"/>
              </w:rPr>
              <w:t>Ut musica poesis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Aprilie</w:t>
            </w: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>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, Departamentul Limba si Literatur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versitatea de Arte Targu-Mures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iunea de comunicări ştiinţifice studenţeşti, ediția a XVI-a: </w:t>
            </w:r>
            <w:r>
              <w:rPr>
                <w:i/>
                <w:sz w:val="22"/>
                <w:szCs w:val="22"/>
              </w:rPr>
              <w:t>Noi perspective în spațiul economic europea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Calibri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Economi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iua Eficienţei Energetic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 aprilie,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; Dep. de Ingineria Mediului; Dep. de Ştiinţe Ing.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iunea de comunicări științifice a prof. de istorie din jud. Arges: </w:t>
            </w:r>
            <w:r>
              <w:rPr>
                <w:i/>
                <w:sz w:val="22"/>
                <w:szCs w:val="22"/>
              </w:rPr>
              <w:t>Orientări vechi si noi în cercetarea istoric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 xml:space="preserve">Liceul teoretic </w:t>
            </w:r>
            <w:r>
              <w:rPr>
                <w:i/>
                <w:sz w:val="22"/>
                <w:szCs w:val="22"/>
              </w:rPr>
              <w:t>Dan Barbilian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J Argeș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pa jurnaliștilor din amfiteatr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ezentanța Comisiei Europene în Români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iunea Națională de Comunicări Științifice Studențești: </w:t>
            </w:r>
            <w:r>
              <w:rPr>
                <w:i/>
                <w:sz w:val="22"/>
                <w:szCs w:val="22"/>
              </w:rPr>
              <w:t>Actualități și perspective în educație fizică și sport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nţa Naţională </w:t>
            </w:r>
            <w:r>
              <w:rPr>
                <w:i/>
                <w:sz w:val="22"/>
                <w:szCs w:val="22"/>
              </w:rPr>
              <w:t>Tendinţe Actuale in Stiinţele Naturi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9 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de Stiințe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re manifestare - </w:t>
            </w:r>
            <w:r>
              <w:rPr>
                <w:i/>
                <w:sz w:val="22"/>
                <w:szCs w:val="22"/>
              </w:rPr>
              <w:t>Shakespeare's day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aprilie</w:t>
            </w: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>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 </w:t>
            </w:r>
            <w:r>
              <w:rPr>
                <w:i/>
                <w:sz w:val="22"/>
                <w:szCs w:val="22"/>
              </w:rPr>
              <w:t>Profesia de educator la începutul mileniului II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ilie –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eele cu profil pedagogic din judeţele Argeş, Valcea, Olt şi Teleorman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onatul Național Universitar de Handbal Masculi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„Eftimie Murgu” Reșiț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ionatul Național Universitar de Sch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ri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ozion internaţional </w:t>
            </w:r>
            <w:r>
              <w:rPr>
                <w:i/>
                <w:sz w:val="22"/>
                <w:szCs w:val="22"/>
              </w:rPr>
              <w:t>Documentul de la Ravenna. Consecinţe eclesiologic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atea de Teologie Ortodoxă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Studii Ecumenice „San Bernardino”dinVeneţi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episcopia Argeşului şi Muscelulu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Argeş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ua păsărilor şi a copacilor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ai,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Stiințe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exploratoriu </w:t>
            </w:r>
            <w:r>
              <w:rPr>
                <w:i/>
                <w:sz w:val="22"/>
                <w:szCs w:val="22"/>
              </w:rPr>
              <w:t>Educația părinților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nţă Internaţională </w:t>
            </w:r>
            <w:r>
              <w:rPr>
                <w:i/>
                <w:sz w:val="22"/>
                <w:szCs w:val="22"/>
              </w:rPr>
              <w:t>Combattre les Differences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Teologie Ortodoxă Departamentul de Asistenţă Socia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-Argeş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Asociaţia </w:t>
            </w:r>
            <w:r>
              <w:rPr>
                <w:i/>
                <w:sz w:val="22"/>
                <w:szCs w:val="22"/>
              </w:rPr>
              <w:t>Solidaire</w:t>
            </w:r>
            <w:r>
              <w:rPr>
                <w:sz w:val="22"/>
                <w:szCs w:val="22"/>
              </w:rPr>
              <w:t xml:space="preserve"> Argeş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Savo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Solidaire Savoi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mpozionul Naţional, </w:t>
            </w:r>
            <w:r>
              <w:rPr>
                <w:i/>
                <w:sz w:val="22"/>
                <w:szCs w:val="22"/>
              </w:rPr>
              <w:t>Satul Românesc Trecut-Prezent-Viitor. 75 de ani de la Cercetarea Plasei Dâmbovnic</w:t>
            </w:r>
            <w:r>
              <w:rPr>
                <w:sz w:val="22"/>
                <w:szCs w:val="22"/>
              </w:rPr>
              <w:t>, Ediţia a II-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i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IU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Piteş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Primăria Comunei Rociu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Română de Sociologie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esiunea de Comunicări Ştiinţifice pentru Studenţ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0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ultatea de Matematică-Informatică 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</w:t>
            </w:r>
            <w:r>
              <w:rPr>
                <w:bCs/>
                <w:i/>
                <w:sz w:val="22"/>
                <w:szCs w:val="22"/>
              </w:rPr>
              <w:t>Sixth</w:t>
            </w:r>
            <w:r>
              <w:rPr>
                <w:i/>
                <w:sz w:val="22"/>
                <w:szCs w:val="22"/>
                <w:lang w:val="en-US"/>
              </w:rPr>
              <w:t xml:space="preserve"> Doctoral Student Workshop in Computer Scienc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atea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că-Informatic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Piteşt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i.upit.ro/~dswi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-uri– inclusiv mobilităţi studenţi Franţa- Români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Teologie Ortodoxă Departamentul de Asistenţă Social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titut Regional &amp; Europeen des metiers de l’Intervention Sociale Rhone–Alpes, Savoia, Franț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unea de comunicări ştiinţifice studenţeşt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Teologie Ortodoxă Departamentul de Teologie Ortodoxă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siuni de comunicări ştiinţifice – studenţi, studenti masteranzii, doctoranz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mai 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Limba si Literatur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.univ.dr. Corina Georgescu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onferința internațională “</w:t>
            </w:r>
            <w:r>
              <w:rPr>
                <w:i/>
                <w:lang w:val="it-IT"/>
              </w:rPr>
              <w:t>Istorie, cultura si cetatenie in UE</w:t>
            </w:r>
            <w:r>
              <w:rPr>
                <w:lang w:val="it-IT"/>
              </w:rPr>
              <w:t>”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23-24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Juridice și Administrativ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mpetiție: </w:t>
            </w:r>
            <w:r>
              <w:rPr>
                <w:i/>
                <w:sz w:val="22"/>
                <w:szCs w:val="22"/>
                <w:lang w:val="it-IT"/>
              </w:rPr>
              <w:t>Kart Low Cost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Mecanică și Teh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Autovehicule si Transportur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Institut Superieur de l</w:t>
            </w:r>
            <w:r>
              <w:rPr>
                <w:sz w:val="22"/>
                <w:szCs w:val="22"/>
                <w:lang w:val="fr-FR"/>
              </w:rPr>
              <w:t>’Automobile et des Transports – Nevers, France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esiunea de Comunicări Studenţeşti Biologie şi Ecologie, Master Biologie Medicală, Conservarea şi Protecţia Naturi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 mai,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Stiințe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esiunea știintifică studențească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pplied Electronics Section</w:t>
            </w:r>
            <w:r>
              <w:rPr>
                <w:sz w:val="22"/>
                <w:szCs w:val="22"/>
              </w:rPr>
              <w:t xml:space="preserve"> - Special Session under Scientific Sessions 2014 of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Electronics, Communications and Computer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nics, Communications and Computers Scien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EE RO section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iunea de Comunicări Ştiinţifice Studenţeşti cu tema </w:t>
            </w:r>
            <w:r>
              <w:rPr>
                <w:i/>
                <w:sz w:val="22"/>
                <w:szCs w:val="22"/>
              </w:rPr>
              <w:t>Kinetoterapie versus Terapie ocupaţional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. de Asist. Med. şi Kinetoterapi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iune de Comunicări Ştiinţifice Studenţeşti: Ingineria Mediului şi Inginerie Fizic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ul de Ingineria Mediulu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epart. de Ştiinţe Ingineresti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inCalendarCellText"/>
                <w:rFonts w:cs="Times New Roman"/>
                <w:color w:val="000000"/>
                <w:sz w:val="22"/>
                <w:szCs w:val="22"/>
              </w:rPr>
              <w:t>Ziua internaţională a diversităţii biologic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Stiințe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ozion, </w:t>
            </w:r>
            <w:r>
              <w:rPr>
                <w:i/>
                <w:sz w:val="22"/>
                <w:szCs w:val="22"/>
              </w:rPr>
              <w:t>Sustainable Development through Nuclear Research and Educatio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ul de Ingineria Medi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. de Ştiinţe Ingineresti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N Mioven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ozionul </w:t>
            </w:r>
            <w:r>
              <w:rPr>
                <w:i/>
                <w:sz w:val="22"/>
                <w:szCs w:val="22"/>
              </w:rPr>
              <w:t>Chimie şi Dezvoltar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Stiințe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siunea anuală de comunicări științifice studențești </w:t>
            </w:r>
            <w:r>
              <w:rPr>
                <w:i/>
                <w:sz w:val="22"/>
                <w:szCs w:val="22"/>
              </w:rPr>
              <w:t>Științele educației în context european</w:t>
            </w:r>
            <w:r>
              <w:rPr>
                <w:sz w:val="22"/>
                <w:szCs w:val="22"/>
              </w:rPr>
              <w:t>, Ediția a VIII-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siunea anuală de comunicări științifice studențești </w:t>
            </w:r>
            <w:r>
              <w:rPr>
                <w:i/>
                <w:sz w:val="22"/>
                <w:szCs w:val="22"/>
              </w:rPr>
              <w:t>Abilitate, strategie, responsabilitate și imagine în asistența managerială</w:t>
            </w:r>
            <w:r>
              <w:rPr>
                <w:sz w:val="22"/>
                <w:szCs w:val="22"/>
              </w:rPr>
              <w:t>, Ed. a III-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unea anuală de comunicări științifice a masteranzilor, Ediția a III-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le Educației, Departamentul de Științe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ozionul științific </w:t>
            </w:r>
            <w:r>
              <w:rPr>
                <w:i/>
                <w:sz w:val="22"/>
                <w:szCs w:val="22"/>
              </w:rPr>
              <w:t>Border- Crossing Ethnic Diversity and Cultural Pluralism</w:t>
            </w:r>
            <w:r>
              <w:rPr>
                <w:sz w:val="22"/>
                <w:szCs w:val="22"/>
              </w:rPr>
              <w:t>, Ediția a 2-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pentru studenții străin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ampionatul Național Universitar de Baschet Masculi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Româno-Americană, Bucureș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ionatul Național Universitar de Atletism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„Babeș-Bolyai” Cluj-Napoc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ionatul Național Universitar de Handbal Femini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ampionatul Național Universitar de Înot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ampionatul Național Universitar de Judo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„Lucian Blaga” Sibiu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siunea de referate şi comunicări ştiinţifice ale profesorilor/studenţilor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iun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Teologie Ortodoxă Departamentul de Asistenţă Social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inCalendarHolidayRed"/>
                <w:rFonts w:cs="Times New Roman"/>
                <w:color w:val="000000"/>
                <w:sz w:val="22"/>
                <w:szCs w:val="22"/>
              </w:rPr>
              <w:t>Ziua mondială a mediulu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iunie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Stiințele Naturi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cursul internaţional studenţesc </w:t>
            </w:r>
            <w:r>
              <w:rPr>
                <w:rFonts w:eastAsia="Calibri"/>
                <w:i/>
                <w:iCs/>
                <w:sz w:val="22"/>
                <w:szCs w:val="22"/>
              </w:rPr>
              <w:t>Plume d’or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un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; Departamentul de L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ianţa franceză – Piteşt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anţa Franceză din Par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sociaţiei pentru Apărarea limbii franceze 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nţa Internaţională </w:t>
            </w:r>
            <w:r>
              <w:rPr>
                <w:i/>
                <w:sz w:val="22"/>
                <w:szCs w:val="22"/>
              </w:rPr>
              <w:t>Limbă şi Literatură. Repere identitare în context european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Limbă si Literatură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de Cercetări asupra Imaginarului.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ferința română de marketing: </w:t>
            </w:r>
            <w:r>
              <w:rPr>
                <w:i/>
                <w:sz w:val="22"/>
                <w:szCs w:val="22"/>
              </w:rPr>
              <w:t>New trends and approaches in market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Economi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Facultăților de Economie din Români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Studii Economice din Bucureșt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r internațional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ozionul dedicat Zilei Învățătorului </w:t>
            </w:r>
            <w:r>
              <w:rPr>
                <w:i/>
                <w:sz w:val="22"/>
                <w:szCs w:val="22"/>
              </w:rPr>
              <w:t>Educația, încotro?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iun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, 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J Argeș, ISJ Vîlcea, ISJ Olt, ISJ Teleorman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- </w:t>
            </w:r>
            <w:r>
              <w:rPr>
                <w:i/>
                <w:sz w:val="22"/>
                <w:szCs w:val="22"/>
              </w:rPr>
              <w:t>Cercetarea psihologică- un repere pentru societatea contemporan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L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internațional:</w:t>
            </w:r>
            <w:r>
              <w:rPr>
                <w:i/>
                <w:sz w:val="22"/>
                <w:szCs w:val="22"/>
              </w:rPr>
              <w:t xml:space="preserve"> EDEN V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u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Economi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esmsj.upit.ro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2"/>
              </w:rPr>
              <w:t>Seminar Stiintific cu tema: “</w:t>
            </w:r>
            <w:r>
              <w:rPr>
                <w:i/>
                <w:szCs w:val="22"/>
              </w:rPr>
              <w:t xml:space="preserve">CFD – a powerful tool for scientific resear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in the field of nuclear engineering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u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ul de Ingineria Medi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. de Ştiinţe Ingineresti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Școala de vară – </w:t>
            </w:r>
            <w:r>
              <w:rPr>
                <w:i/>
                <w:szCs w:val="22"/>
              </w:rPr>
              <w:t>Istorie, civilizație și cultură în spațiul românesc</w:t>
            </w:r>
            <w:r>
              <w:rPr>
                <w:szCs w:val="22"/>
              </w:rPr>
              <w:t>, Ed. a III-a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l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țean Argeș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 w:val="22"/>
                <w:szCs w:val="22"/>
              </w:rPr>
              <w:t>UGUST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Școala de vară a specializării jurnalism:</w:t>
            </w:r>
            <w:r>
              <w:rPr>
                <w:i/>
                <w:szCs w:val="22"/>
              </w:rPr>
              <w:t xml:space="preserve"> Profesia de jurnalist-tranziția de la școală la viața activ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a pentru Promovarea Politicilor Comunitare Arge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Studendului Piteș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Workshop on Renewable Energy Systems (EWRES'201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-22 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2"/>
                <w:szCs w:val="22"/>
                <w:lang w:val="en-US"/>
              </w:rPr>
              <w:t xml:space="preserve">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2"/>
                <w:szCs w:val="22"/>
                <w:lang w:val="en-US"/>
              </w:rPr>
              <w:t>University of Pitesti:</w:t>
            </w:r>
            <w:r>
              <w:rPr>
                <w:sz w:val="22"/>
                <w:szCs w:val="22"/>
                <w:lang w:val="en-US"/>
              </w:rPr>
              <w:t xml:space="preserve"> Faculty of Electronics, Communications and Computers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zi University, Technology Faculty, Ankara/Turkey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opean Summer School on Renewable Energy Systems (EWRES-SS’ 2014) under ERASMUS IP program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-30 </w:t>
            </w:r>
            <w:r>
              <w:rPr>
                <w:sz w:val="20"/>
                <w:szCs w:val="20"/>
                <w:lang w:val="en-US"/>
              </w:rPr>
              <w:t>September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2"/>
                <w:szCs w:val="22"/>
                <w:lang w:val="en-US"/>
              </w:rPr>
              <w:t>University of Pitesti:</w:t>
            </w:r>
            <w:r>
              <w:rPr>
                <w:sz w:val="22"/>
                <w:szCs w:val="22"/>
                <w:lang w:val="en-US"/>
              </w:rPr>
              <w:t xml:space="preserve"> Faculty of Electronics, Communications and Comput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Gazi University, Technology Faculty, Ankara/Turkey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17 universities from UE and </w:t>
            </w:r>
            <w:r>
              <w:rPr>
                <w:sz w:val="22"/>
                <w:szCs w:val="22"/>
                <w:lang w:val="en-GB"/>
              </w:rPr>
              <w:t>Turk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</w:rPr>
              <w:t>Journée d’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études </w:t>
            </w:r>
            <w:r>
              <w:rPr>
                <w:rFonts w:eastAsia="Calibri"/>
                <w:i/>
                <w:sz w:val="22"/>
                <w:szCs w:val="22"/>
                <w:lang w:val="fr-FR"/>
              </w:rPr>
              <w:t>Du merveilleux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e</w:t>
            </w:r>
            <w:r>
              <w:rPr>
                <w:rFonts w:eastAsia="Calibri"/>
                <w:i/>
                <w:sz w:val="22"/>
                <w:szCs w:val="22"/>
                <w:lang w:val="fr-FR"/>
              </w:rPr>
              <w:t>ncore et toujours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Octo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cultatea de Lite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artamentul Limba si Literatura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sz w:val="22"/>
                <w:szCs w:val="22"/>
              </w:rPr>
              <w:t>Alliance Française de Pites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 </w:t>
            </w:r>
            <w:r>
              <w:rPr>
                <w:i/>
                <w:sz w:val="22"/>
                <w:szCs w:val="22"/>
              </w:rPr>
              <w:t>Electronics, Computers and Artificial Intelligence –</w:t>
            </w:r>
            <w:r>
              <w:rPr>
                <w:sz w:val="22"/>
                <w:szCs w:val="22"/>
              </w:rPr>
              <w:t xml:space="preserve"> ECAI 2014,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October 201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lang w:val="en-US"/>
              </w:rPr>
              <w:t>University of Pitesti:</w:t>
            </w:r>
            <w:r>
              <w:rPr>
                <w:sz w:val="20"/>
                <w:lang w:val="en-US"/>
              </w:rPr>
              <w:t xml:space="preserve"> Faculty of </w:t>
            </w:r>
            <w:r>
              <w:rPr>
                <w:sz w:val="20"/>
                <w:szCs w:val="20"/>
                <w:lang w:val="en-US"/>
              </w:rPr>
              <w:t>Electronics, Communications and Comput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EEE Romania – Sec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Politehnica University of Bucharest </w:t>
            </w:r>
            <w:r>
              <w:rPr>
                <w:sz w:val="20"/>
                <w:szCs w:val="20"/>
              </w:rPr>
              <w:t>Faculty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lectronic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lecommunications and Information Technology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lang w:val="en-US"/>
              </w:rPr>
              <w:t>POLITEHNICA UNIVERSITY OF BUCHAREST:</w:t>
            </w:r>
            <w:r>
              <w:rPr>
                <w:sz w:val="20"/>
                <w:lang w:val="en-US"/>
              </w:rPr>
              <w:t xml:space="preserve"> Faculty of Automatics and Computers </w:t>
            </w:r>
            <w:r>
              <w:rPr>
                <w:bCs/>
                <w:sz w:val="20"/>
                <w:lang w:val="en-US"/>
              </w:rPr>
              <w:t>‘Gheorghe Asachi’ Technical University Iași:</w:t>
            </w:r>
            <w:r>
              <w:rPr>
                <w:sz w:val="20"/>
                <w:lang w:val="en-US"/>
              </w:rPr>
              <w:t xml:space="preserve"> - Faculty of Electronics, Telecommunications and 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lang w:val="en-US"/>
              </w:rPr>
              <w:t>Military Technical Academy Bucharest:</w:t>
            </w:r>
            <w:r>
              <w:rPr>
                <w:sz w:val="20"/>
                <w:lang w:val="en-US"/>
              </w:rPr>
              <w:t xml:space="preserve"> Faculty of Electronics and Informatics Military Systems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>Valahia’ University, Targoviste:</w:t>
            </w:r>
            <w:r>
              <w:rPr>
                <w:sz w:val="20"/>
                <w:lang w:val="en-US"/>
              </w:rPr>
              <w:t xml:space="preserve"> - Faculty of Electrical Engineering,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Style w:val="Appleconvertedspac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University of S-Europe</w:t>
            </w:r>
            <w:r>
              <w:rPr>
                <w:rStyle w:val="Appleconvertedspace"/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  <w:lang w:val="en-US"/>
              </w:rPr>
              <w:t>‘Lumina’,</w:t>
            </w:r>
            <w:r>
              <w:rPr>
                <w:rStyle w:val="Appleconvertedspace"/>
                <w:sz w:val="20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ucharest</w:t>
            </w:r>
            <w:r>
              <w:rPr>
                <w:sz w:val="20"/>
                <w:lang w:val="en-US"/>
              </w:rPr>
              <w:t>:</w:t>
            </w:r>
            <w:r>
              <w:rPr>
                <w:rStyle w:val="Appleconvertedspace"/>
                <w:sz w:val="20"/>
                <w:lang w:val="en-US"/>
              </w:rPr>
              <w:t> </w:t>
            </w:r>
            <w:r>
              <w:rPr>
                <w:rStyle w:val="Hps"/>
                <w:sz w:val="20"/>
                <w:lang w:val="en-US"/>
              </w:rPr>
              <w:t>Faculty of</w:t>
            </w:r>
            <w:r>
              <w:rPr>
                <w:rStyle w:val="Appleconvertedspace"/>
                <w:sz w:val="20"/>
                <w:lang w:val="en-US"/>
              </w:rPr>
              <w:t> </w:t>
            </w:r>
            <w:r>
              <w:rPr>
                <w:rStyle w:val="Hps"/>
                <w:sz w:val="20"/>
                <w:lang w:val="en-US"/>
              </w:rPr>
              <w:t>Engineering</w:t>
            </w:r>
          </w:p>
          <w:p>
            <w:pPr>
              <w:pStyle w:val="Heading4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lang w:val="en-US"/>
              </w:rPr>
              <w:t>National Communication Research Institute,</w:t>
            </w:r>
            <w:r>
              <w:rPr>
                <w:rStyle w:val="Appleconvertedspace"/>
                <w:b/>
                <w:sz w:val="20"/>
                <w:lang w:val="en-US"/>
              </w:rPr>
              <w:t> </w:t>
            </w:r>
            <w:r>
              <w:rPr>
                <w:b w:val="false"/>
                <w:sz w:val="20"/>
                <w:lang w:val="en-US"/>
              </w:rPr>
              <w:t>Bucharest,- Institute  Computer Science of the                           Romanian Academy</w:t>
            </w:r>
            <w:r>
              <w:rPr>
                <w:rStyle w:val="Appleconvertedspace"/>
                <w:b/>
                <w:sz w:val="20"/>
                <w:lang w:val="en-US"/>
              </w:rPr>
              <w:t> </w:t>
            </w:r>
            <w:r>
              <w:rPr>
                <w:b w:val="false"/>
                <w:sz w:val="20"/>
                <w:lang w:val="en-US"/>
              </w:rPr>
              <w:t>(Iasi branch)</w:t>
            </w:r>
          </w:p>
          <w:p>
            <w:pPr>
              <w:pStyle w:val="Heading4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Nuclear Research Institute </w:t>
            </w:r>
            <w:r>
              <w:rPr>
                <w:b w:val="false"/>
                <w:sz w:val="18"/>
                <w:szCs w:val="18"/>
                <w:lang w:val="en-US"/>
              </w:rPr>
              <w:t>Mioveni</w:t>
            </w:r>
            <w:r>
              <w:rPr>
                <w:b w:val="false"/>
                <w:sz w:val="20"/>
                <w:lang w:val="en-US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lang w:val="en-US"/>
              </w:rPr>
              <w:t>IEEE Industry Applications Society, US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lang w:val="en-US"/>
                </w:rPr>
                <w:t>www.ecai.upi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 </w:t>
            </w:r>
            <w:r>
              <w:rPr>
                <w:i/>
                <w:sz w:val="22"/>
                <w:szCs w:val="22"/>
              </w:rPr>
              <w:t>Calitate şi profesionalism în educaţi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workshop programme: </w:t>
            </w:r>
            <w:r>
              <w:rPr>
                <w:i/>
                <w:sz w:val="22"/>
                <w:szCs w:val="22"/>
              </w:rPr>
              <w:t>Academic Research for young teachers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Economi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shop: </w:t>
            </w:r>
            <w:r>
              <w:rPr>
                <w:i/>
                <w:sz w:val="22"/>
                <w:szCs w:val="22"/>
              </w:rPr>
              <w:t>Cercetarea studențească între abordarea teoretică și abordarea practic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Economi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A –Argeș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impozion internațional: </w:t>
            </w:r>
            <w:r>
              <w:rPr>
                <w:i/>
                <w:sz w:val="22"/>
                <w:szCs w:val="22"/>
                <w:lang w:val="it-IT"/>
              </w:rPr>
              <w:t>EV&amp;HEV 2014</w:t>
            </w:r>
            <w:r>
              <w:rPr>
                <w:sz w:val="22"/>
                <w:szCs w:val="22"/>
                <w:lang w:val="it-IT"/>
              </w:rPr>
              <w:t xml:space="preserve"> – </w:t>
            </w:r>
            <w:r>
              <w:rPr>
                <w:i/>
                <w:sz w:val="22"/>
                <w:szCs w:val="22"/>
                <w:lang w:val="it-IT"/>
              </w:rPr>
              <w:t>Mobilitate electrică și hibrid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Mecanică și Tehnolo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cercetare „Ingineria Automobilului”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Tehnică din Ruse, Bulgari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 xml:space="preserve">Simpozion: </w:t>
            </w:r>
            <w:r>
              <w:rPr>
                <w:i/>
              </w:rPr>
              <w:t>Energia durabilă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noiembrie 25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ul de Ing. Mediulu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de Şt. Ingineresti Aplicat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nţa ştiinţifică a cadrelor didactice din invatamantul preşcolar şi primar </w:t>
            </w:r>
            <w:r>
              <w:rPr>
                <w:i/>
                <w:sz w:val="22"/>
                <w:szCs w:val="22"/>
              </w:rPr>
              <w:t>A deveni şi a fii educator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ul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Pedagogic Carol I, C-lung, Şcoala Gimnazială Oprea Iorgulescu, ISJ Argeş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International Conference Edu World 2014 with the main theme </w:t>
            </w:r>
            <w:r>
              <w:rPr>
                <w:i/>
                <w:sz w:val="22"/>
                <w:szCs w:val="22"/>
                <w:lang w:val="en-US"/>
              </w:rPr>
              <w:t>Education facing contemporary world issues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16 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ale Educației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Bucureș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shop: </w:t>
            </w:r>
            <w:r>
              <w:rPr>
                <w:i/>
                <w:sz w:val="22"/>
                <w:szCs w:val="22"/>
              </w:rPr>
              <w:t>Adevărul despre dac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tul de Arheologie și Istoria Artei al Academiei Române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unea natională de comunicări știiințifice studențești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i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Științe Socio-Uman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ăți de istorie din Români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nță Internațională: </w:t>
            </w:r>
            <w:r>
              <w:rPr>
                <w:i/>
                <w:sz w:val="22"/>
                <w:szCs w:val="22"/>
              </w:rPr>
              <w:t>Physical Education, Sport and Health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2 nov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ăți de profil din România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ul Științific Național Școlar și Universitar 2014 – finala competiției științifice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embrie 2014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tea de Educație Fizică și Spor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FS București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pitolul %1. 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. "/>
      <w:lvlJc w:val="left"/>
      <w:pPr>
        <w:tabs>
          <w:tab w:val="num" w:pos="1702"/>
        </w:tabs>
        <w:ind w:left="1702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DefaultParagraphFont"/>
    <w:qFormat/>
    <w:rPr/>
  </w:style>
  <w:style w:type="character" w:styleId="WinCalendarCellText">
    <w:name w:val="WinCalendar_CellText"/>
    <w:qFormat/>
    <w:rPr>
      <w:rFonts w:ascii="Arial Narrow" w:hAnsi="Arial Narrow" w:cs="Arial Narrow"/>
      <w:color w:val="000000"/>
      <w:sz w:val="18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color w:val="800000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u2">
    <w:name w:val="_Titlu2"/>
    <w:basedOn w:val="Heading2"/>
    <w:qFormat/>
    <w:pPr>
      <w:numPr>
        <w:ilvl w:val="0"/>
        <w:numId w:val="2"/>
      </w:numPr>
    </w:pPr>
    <w:rPr>
      <w:rFonts w:cs="Times New Roman"/>
      <w:i w:val="false"/>
      <w:szCs w:val="20"/>
    </w:rPr>
  </w:style>
  <w:style w:type="paragraph" w:styleId="StyleHeading1BoldNotItalic">
    <w:name w:val="Style Heading 1 + Bold Not Italic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sj.upit.ro/" TargetMode="External"/><Relationship Id="rId3" Type="http://schemas.openxmlformats.org/officeDocument/2006/relationships/hyperlink" Target="http://www.ecai.upit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octavian</dc:creator>
  <dc:description/>
  <cp:keywords/>
  <dc:language>en-US</dc:language>
  <cp:lastModifiedBy>octavian</cp:lastModifiedBy>
  <cp:lastPrinted>2014-01-17T00:00:00Z</cp:lastPrinted>
  <dcterms:modified xsi:type="dcterms:W3CDTF">2014-03-17T09:47:00Z</dcterms:modified>
  <cp:revision>137</cp:revision>
  <dc:subject/>
  <dc:title/>
</cp:coreProperties>
</file>